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о ст. 18 Федерального закона от 24.07.2007 № 209-ФЗ «О развитии малого и среднего предпринимательства в Российской Федерации», п. 6 ч. 2 ст.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фекции» (в ред. от 25.05.2020 № 300, от 01.06.2020 № 307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. 1. слова «по договорам аренды, заключенным с субъектами малого и среднего предпринимательства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ервом абзаце п. 1.2 после слов «утвержденных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дополнить словами «за исключением ОКВЭД 56.29 – Деятельность предприятий общественного питания по прочим видам организации питания,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п. 1.2 после слов «(видов деятельности).» дополнить новым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В течение 3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ОКВЭД 56.29 – Деятельность предприятий общественного питания по прочим видам организации питания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за апрель-август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7:00Z</dcterms:created>
  <dc:creator>EMarkin</dc:creator>
  <dc:description/>
  <dc:language>en-US</dc:language>
  <cp:lastModifiedBy>adm15-01</cp:lastModifiedBy>
  <dcterms:modified xsi:type="dcterms:W3CDTF">2020-08-2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